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  <w:lang w:eastAsia="zh-CN"/>
        </w:rPr>
        <w:t>安徽人口职业学院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公开招聘人员报名资格审查表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徽人口职业学院</w:t>
            </w:r>
          </w:p>
        </w:tc>
      </w:tr>
      <w:tr>
        <w:trPr>
          <w:trHeight w:val="18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专业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V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、康复医学与理疗学（  ）；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、临床检验诊断学（  ）；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、放射医学（  ）；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影像医学与核医学（  ）。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1134" w:bottom="158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4:00Z</dcterms:created>
  <dc:creator>Sky123.Org</dc:creator>
  <dc:description/>
  <dc:language>en-US</dc:language>
  <cp:lastModifiedBy>yuchenhui</cp:lastModifiedBy>
  <dcterms:modified xsi:type="dcterms:W3CDTF">2016-04-25T03:15:04Z</dcterms:modified>
  <cp:revision>1</cp:revision>
  <dc:subject/>
  <dc:title>省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