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明创建常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池州精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艰苦创业、负重拼搏、开明开放、务实创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文明单位“六个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领导好、工作业绩好、行业风气好、创建效果好、思想文化好、综合治理好。</w:t>
      </w:r>
    </w:p>
    <w:p>
      <w:pPr>
        <w:pStyle w:val="Normal"/>
        <w:rPr/>
      </w:pPr>
      <w:r>
        <w:rPr>
          <w:b/>
          <w:sz w:val="28"/>
          <w:szCs w:val="28"/>
        </w:rPr>
        <w:t>三、公民基本道德规范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爱国守法、明礼诚信、团结友善、勤俭自强、敬业奉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池州市民文明行为“八要八不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要讲究卫生、不乱倒垃圾；二要保持清洁、不乱贴乱画；三要举止文明、不随地吐痰；四要礼貌待人、不粗言秽语；五要文明经商、不乱摆摊点；六要按章行驶、不乱停乱放；七要服从规划、不违章搭建；八要美化池城、不损坏绿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文明创建“三管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好自己的口：不随地吐痰，不说不文明的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好自己的手：不乱画乱扔乱倒垃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好自己的腿：不违反交通规则，不践踏花木草地，不走不文明的路。</w:t>
      </w:r>
    </w:p>
    <w:p>
      <w:pPr>
        <w:pStyle w:val="Normal"/>
        <w:rPr/>
      </w:pPr>
      <w:r>
        <w:rPr>
          <w:sz w:val="28"/>
          <w:szCs w:val="28"/>
        </w:rPr>
        <w:t>六、文明创建“三做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社会做个好公民、在单位做个好职工、在家庭做个好成员。</w:t>
      </w:r>
    </w:p>
    <w:p>
      <w:pPr>
        <w:pStyle w:val="Normal"/>
        <w:rPr/>
      </w:pPr>
      <w:r>
        <w:rPr>
          <w:b/>
          <w:sz w:val="28"/>
          <w:szCs w:val="28"/>
        </w:rPr>
        <w:t>七、社会主义荣辱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热爱祖国为荣，以危害祖国为耻；以服务人民为荣，以背离人民为耻；以崇尚科学为荣，以愚昧无知为耻；以辛勤劳动为荣，以好逸恶劳为耻；以团结互助为荣，以损人利己为耻；以诚实守信为荣，以见利忘义为耻；以遵纪守法为荣，以违法乱纪为耻；以艰苦奋斗为荣，以骄奢淫逸为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社会主义核心价值观</w:t>
      </w:r>
    </w:p>
    <w:p>
      <w:pPr>
        <w:pStyle w:val="Normal"/>
        <w:rPr/>
      </w:pPr>
      <w:r>
        <w:rPr>
          <w:sz w:val="28"/>
          <w:szCs w:val="28"/>
        </w:rPr>
        <w:t>富强、民主、文明、和谐，自由、平等、公正、法治，爱国、敬业、诚信、友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“和美”文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人和、环境美，家庭和、生活美，邻里和、民风美，社会和、秩序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池州市市民文明公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热爱祖国、爱我家乡、精神文明、人人弘扬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美化市容、垃圾袋装、保护环境、生态优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举止文明、仪态大方、助人为乐、诚信谦让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敬老爱幼、助残扶伤、拥军爱民、军地共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反对迷信、科学崇尚、尊师重教、知识武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热心公益、爱心满腔、移风易俗、反对铺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计划生育、利民兴邦、强身健体、生活健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遵纪守法、公德不忘、维护稳定、扶正安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爱岗敬业、奋发向上、加快发展、民富市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20:00Z</dcterms:created>
  <dc:creator>X</dc:creator>
  <dc:description/>
  <cp:keywords/>
  <dc:language>en-US</dc:language>
  <cp:lastModifiedBy>X</cp:lastModifiedBy>
  <dcterms:modified xsi:type="dcterms:W3CDTF">2014-10-24T03:18:00Z</dcterms:modified>
  <cp:revision>3</cp:revision>
  <dc:subject/>
  <dc:title>文明创建常识</dc:title>
</cp:coreProperties>
</file>