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75" w:h="1678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4125" cy="1066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125" cy="1066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600950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5pt;height:839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600950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75" w:h="1678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4125" cy="10660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125" cy="1066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600950" cy="10658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5pt;height:839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600950" cy="10658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34" w:h="16745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8090" cy="10633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8090" cy="1063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81900" cy="10629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7pt;height:837.2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81900" cy="10629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34" w:h="1675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8090" cy="10641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8090" cy="1064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81900" cy="10639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63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7pt;height:837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81900" cy="10639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63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51" w:h="16794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8885" cy="1066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885" cy="1066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91425" cy="10668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5pt;height:839.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91425" cy="10668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headerReference w:type="default" r:id="rId22"/>
      <w:footerReference w:type="default" r:id="rId23"/>
      <w:type w:val="nextPage"/>
      <w:pgSz w:w="11951" w:h="16794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5:00Z</dcterms:created>
  <dc:creator/>
  <dc:description/>
  <dc:language>en-US</dc:language>
  <cp:lastModifiedBy>User</cp:lastModifiedBy>
  <dcterms:modified xsi:type="dcterms:W3CDTF">2013-06-20T11:57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